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bookmarkStart w:id="0" w:name="dst100011"/>
      <w:bookmarkStart w:id="1" w:name="dst100012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бразовании по дополнительным общеобразовательным программа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Каспийск                                                                       "____" ____________ 20__ г. № 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Республики Дагестан «Каспийский профессионально-педагогический колледж»</w:t>
      </w:r>
      <w:r>
        <w:rPr>
          <w:rFonts w:cs="Times New Roman" w:ascii="Times New Roman" w:hAnsi="Times New Roman"/>
          <w:bCs/>
          <w:sz w:val="24"/>
          <w:szCs w:val="24"/>
        </w:rPr>
        <w:t xml:space="preserve">   (ГБПОУ РД « КППК»), </w:t>
      </w:r>
      <w:r>
        <w:rPr>
          <w:rFonts w:cs="Times New Roman" w:ascii="Times New Roman" w:hAnsi="Times New Roman"/>
          <w:sz w:val="24"/>
          <w:szCs w:val="24"/>
        </w:rPr>
        <w:t xml:space="preserve">действующее на осн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цензии </w:t>
      </w:r>
      <w:r>
        <w:rPr>
          <w:rFonts w:cs="Times New Roman" w:ascii="Times New Roman" w:hAnsi="Times New Roman"/>
          <w:sz w:val="24"/>
          <w:szCs w:val="24"/>
        </w:rPr>
        <w:t>от 02.02.2017 года № 8835,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данной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м образовании и науки Республики Дагестан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нуемом в дальнейшем       "Исполнитель", в  лице  директора Магомедова Назира Гамидулаховича, действующего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м образовании и науки Республики Дагестан №14-к от  20 апреля 2021 г. и 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нуемый   в   дальнейшем     "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"</w:t>
      </w:r>
      <w:r>
        <w:rPr>
          <w:rFonts w:cs="Times New Roman" w:ascii="Times New Roman" w:hAnsi="Times New Roman"/>
          <w:sz w:val="24"/>
          <w:szCs w:val="24"/>
          <w:lang w:eastAsia="ru-RU"/>
        </w:rPr>
        <w:t>,    действующий   в   интересах несовершеннолетнего ______________________________________________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"Обучающийся"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вместно именуемые Стороны, заключили настоящий Договор о нижеследующем.</w:t>
      </w:r>
    </w:p>
    <w:p>
      <w:pPr>
        <w:pStyle w:val="HTML1"/>
        <w:numPr>
          <w:ilvl w:val="0"/>
          <w:numId w:val="0"/>
        </w:numPr>
        <w:shd w:fill="FFFFFF" w:val="clear"/>
        <w:spacing w:lineRule="atLeast" w:line="264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Style w:val="Blk"/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I. Предмет Договора</w:t>
      </w:r>
    </w:p>
    <w:p>
      <w:pPr>
        <w:pStyle w:val="HTML1"/>
        <w:numPr>
          <w:ilvl w:val="0"/>
          <w:numId w:val="0"/>
        </w:numPr>
        <w:shd w:fill="FFFFFF" w:val="clear"/>
        <w:spacing w:lineRule="atLeast" w:line="264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Style w:val="Nobr"/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 </w:t>
      </w:r>
    </w:p>
    <w:p>
      <w:pPr>
        <w:pStyle w:val="HTML1"/>
        <w:shd w:fill="FFFFFF" w:val="clear"/>
        <w:spacing w:lineRule="atLeast" w:line="264"/>
        <w:jc w:val="both"/>
        <w:rPr/>
      </w:pPr>
      <w:bookmarkStart w:id="2" w:name="dst100014"/>
      <w:bookmarkEnd w:id="2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>1.1.   Исполнитель   обязуется   предоставить,  а  Обучающийся/Заказчик   обязуется    оплатить    образовательную    услугу по  обучению  в   рамках   дополнительной   общеобразовательной   программы_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2"/>
          <w:szCs w:val="22"/>
        </w:rPr>
        <w:t xml:space="preserve">                       </w:t>
      </w:r>
      <w:r>
        <w:rPr>
          <w:rStyle w:val="Blk"/>
          <w:rFonts w:cs="Times New Roman" w:ascii="Times New Roman" w:hAnsi="Times New Roman"/>
          <w:color w:val="000000"/>
        </w:rPr>
        <w:t>(наименование дополнительной общеобразовательной программы)</w:t>
      </w:r>
    </w:p>
    <w:p>
      <w:pPr>
        <w:pStyle w:val="HTML1"/>
        <w:shd w:fill="FFFFFF" w:val="clear"/>
        <w:spacing w:lineRule="atLeast" w:line="264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HTML1"/>
        <w:shd w:fill="FFFFFF" w:val="clear"/>
        <w:spacing w:lineRule="atLeast" w:line="264"/>
        <w:jc w:val="center"/>
        <w:rPr/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Style w:val="Blk"/>
          <w:rFonts w:cs="Times New Roman" w:ascii="Times New Roman" w:hAnsi="Times New Roman"/>
          <w:color w:val="000000"/>
        </w:rPr>
        <w:t>форма обучения, вид, уровень и (или) направленность образовательной программы)</w:t>
      </w:r>
    </w:p>
    <w:p>
      <w:pPr>
        <w:pStyle w:val="HTML1"/>
        <w:shd w:fill="FFFFFF" w:val="clear"/>
        <w:spacing w:lineRule="atLeast" w:line="264"/>
        <w:jc w:val="center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  пределах  федеральных  государственных  требований   в соответствии с учебными планами,  в  том  числе  индивидуальными,  и  образовательными  программами Исполнителя согласно выбранной профессии;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</w:r>
      <w:bookmarkStart w:id="3" w:name="dst100015"/>
      <w:bookmarkEnd w:id="3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1.2. Срок  обучения  по  индивидуальному  учебному  плану  (при  его наличии у    Обучающегося),  в   том   числе   ускоренному   обучению</w:t>
      </w:r>
      <w:bookmarkStart w:id="4" w:name="dst100016"/>
      <w:bookmarkEnd w:id="4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составляет_______________________ ____________________________________________</w:t>
      </w:r>
    </w:p>
    <w:p>
      <w:pPr>
        <w:pStyle w:val="HTML1"/>
        <w:shd w:fill="FFFFFF" w:val="clear"/>
        <w:spacing w:lineRule="atLeast" w:line="264"/>
        <w:jc w:val="center"/>
        <w:rPr/>
      </w:pPr>
      <w:r>
        <w:rPr>
          <w:rStyle w:val="Blk"/>
          <w:rFonts w:cs="Times New Roman" w:ascii="Times New Roman" w:hAnsi="Times New Roman"/>
          <w:color w:val="000000"/>
        </w:rPr>
        <w:t>( количество часов/дней/месяцев/лет)</w:t>
      </w:r>
    </w:p>
    <w:p>
      <w:pPr>
        <w:pStyle w:val="HTML1"/>
        <w:shd w:fill="FFFFFF" w:val="clear"/>
        <w:spacing w:lineRule="atLeast" w:line="264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 xml:space="preserve"> 1.3. После освоения Обучающимся образовательной программы  ему выдается  </w:t>
      </w:r>
    </w:p>
    <w:p>
      <w:pPr>
        <w:pStyle w:val="HTML1"/>
        <w:shd w:fill="FFFFFF" w:val="clear"/>
        <w:spacing w:lineRule="atLeast" w:line="264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TML1"/>
        <w:shd w:fill="FFFFFF" w:val="clear"/>
        <w:spacing w:lineRule="atLeast" w:line="264"/>
        <w:jc w:val="center"/>
        <w:rPr/>
      </w:pPr>
      <w:r>
        <w:rPr>
          <w:rFonts w:cs="Times New Roman" w:ascii="Times New Roman" w:hAnsi="Times New Roman"/>
          <w:color w:val="000000"/>
        </w:rPr>
        <w:t>( документ об обучении, предусмотренный Исполнителем в качестве удостоверяющего освоение</w:t>
      </w:r>
    </w:p>
    <w:p>
      <w:pPr>
        <w:pStyle w:val="HTML1"/>
        <w:shd w:fill="FFFFFF" w:val="clear"/>
        <w:spacing w:lineRule="atLeast" w:line="26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 xml:space="preserve"> образовательной программы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0"/>
        </w:numPr>
        <w:shd w:fill="FFFFFF" w:val="clear"/>
        <w:spacing w:lineRule="atLeast" w:line="264"/>
        <w:jc w:val="center"/>
        <w:outlineLvl w:val="1"/>
        <w:rPr>
          <w:rStyle w:val="Blk"/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Style w:val="Blk"/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II. Права Исполнителя, Заказчика и Обучающегося</w:t>
      </w:r>
    </w:p>
    <w:p>
      <w:pPr>
        <w:pStyle w:val="HTML1"/>
        <w:numPr>
          <w:ilvl w:val="0"/>
          <w:numId w:val="0"/>
        </w:numPr>
        <w:shd w:fill="FFFFFF" w:val="clear"/>
        <w:spacing w:lineRule="atLeast" w:line="264"/>
        <w:jc w:val="center"/>
        <w:outlineLvl w:val="1"/>
        <w:rPr>
          <w:rStyle w:val="Blk"/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/>
      </w:r>
    </w:p>
    <w:p>
      <w:pPr>
        <w:pStyle w:val="HTML1"/>
        <w:numPr>
          <w:ilvl w:val="0"/>
          <w:numId w:val="0"/>
        </w:numPr>
        <w:shd w:fill="FFFFFF" w:val="clear"/>
        <w:spacing w:lineRule="atLeast" w:line="264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br"/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 </w:t>
      </w:r>
      <w:bookmarkStart w:id="5" w:name="dst100018"/>
      <w:bookmarkEnd w:id="5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>2.1. Исполнитель вправе: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dst100019"/>
      <w:bookmarkEnd w:id="6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>2.1.1.   Самостоятельно   или   на   основе   сетевого   взаимодействия осуществлять 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dst100020"/>
      <w:bookmarkEnd w:id="7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>2.1.2.  Применять  к Обучающемуся меры поощрения и меры дисциплинарного взыскания   в   соответствии   с  законодательством  Российской  Федерации, учредительными  документами  Исполнителя,  настоящим Договором и локальными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нормативными актами Исполнителя.</w:t>
      </w:r>
    </w:p>
    <w:p>
      <w:pPr>
        <w:pStyle w:val="HTML1"/>
        <w:shd w:fill="FFFFFF" w:val="clear"/>
        <w:spacing w:lineRule="atLeast" w:line="264"/>
        <w:jc w:val="both"/>
        <w:rPr>
          <w:rStyle w:val="Blk"/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8" w:name="dst100021"/>
      <w:bookmarkEnd w:id="8"/>
      <w:r>
        <w:rPr>
          <w:rStyle w:val="Blk"/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bookmarkStart w:id="9" w:name="dst100022"/>
      <w:bookmarkEnd w:id="9"/>
      <w:r>
        <w:rPr>
          <w:rStyle w:val="Blk"/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2.2. Заказчик вправе: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dst100023"/>
      <w:bookmarkEnd w:id="10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 xml:space="preserve">  2.2.1.  Получать  информацию  от  Исполнителя по вопросам организации и обеспечения  надлежащего  предоставления  услуг, предусмотренных разделом I настоящего Договора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dst100024"/>
      <w:bookmarkEnd w:id="11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bookmarkStart w:id="12" w:name="dst100025"/>
      <w:bookmarkEnd w:id="12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 xml:space="preserve">2.3. 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81462/6b08530edad66747252fe4b34361d250e7af65ac/" \l "dst10047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частью  1  статьи 34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 декабря 2012 г. N 273-ФЗ "Об образовании в Российской Федерации" 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Blk"/>
          <w:rFonts w:cs="Times New Roman" w:ascii="Times New Roman" w:hAnsi="Times New Roman"/>
          <w:b/>
          <w:color w:val="000000"/>
          <w:sz w:val="24"/>
          <w:szCs w:val="24"/>
        </w:rPr>
        <w:t>Обучающийся также вправе: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dst100026"/>
      <w:bookmarkEnd w:id="13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 xml:space="preserve"> 2.3.1.  Получать  информацию  от  Исполнителя по вопросам организации и обеспечения  надлежащего  предоставления 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67996/2e8f7294db7c6c9936456b96e89b0bbe4632db0a/" \l "dst1000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dst100027"/>
      <w:bookmarkEnd w:id="14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>2.3.2.    Обращаться    к    Исполнителю    по   вопросам,   касающимся образовательного процесса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dst100028"/>
      <w:bookmarkEnd w:id="15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>2.3.3.  Пользоваться  в  порядке, установленном локальными нормативными актами,  имуществом  Исполнителя,  необходимым для освоения образовательной программы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dst100029"/>
      <w:bookmarkEnd w:id="16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>2.3.4.  Принимать  в  порядке,  установленном  локальными  нормативными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актами,    участие   в   социально-культурных,   оздоровительных   и   иных мероприятиях, организованных Исполнителем.</w:t>
      </w:r>
      <w:bookmarkStart w:id="17" w:name="dst100030"/>
      <w:bookmarkEnd w:id="17"/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dst100031"/>
      <w:bookmarkEnd w:id="18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TML1"/>
        <w:numPr>
          <w:ilvl w:val="0"/>
          <w:numId w:val="0"/>
        </w:numPr>
        <w:shd w:fill="FFFFFF" w:val="clear"/>
        <w:spacing w:lineRule="atLeast" w:line="264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Style w:val="Blk"/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III. Обязанности Исполнителя, Заказчика и Обучающегося</w:t>
      </w:r>
    </w:p>
    <w:p>
      <w:pPr>
        <w:pStyle w:val="HTML1"/>
        <w:numPr>
          <w:ilvl w:val="0"/>
          <w:numId w:val="0"/>
        </w:numPr>
        <w:shd w:fill="FFFFFF" w:val="clear"/>
        <w:spacing w:lineRule="atLeast" w:line="264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Style w:val="Nobr"/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 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dst100033"/>
      <w:bookmarkEnd w:id="19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 xml:space="preserve"> 3</w:t>
      </w:r>
      <w:r>
        <w:rPr>
          <w:rStyle w:val="Blk"/>
          <w:rFonts w:cs="Times New Roman" w:ascii="Times New Roman" w:hAnsi="Times New Roman"/>
          <w:b/>
          <w:color w:val="000000"/>
          <w:sz w:val="24"/>
          <w:szCs w:val="24"/>
        </w:rPr>
        <w:t>.1. Исполнитель обязан:</w:t>
      </w:r>
    </w:p>
    <w:p>
      <w:pPr>
        <w:pStyle w:val="HTML1"/>
        <w:shd w:fill="FFFFFF" w:val="clear"/>
        <w:spacing w:lineRule="atLeast" w:line="264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bookmarkStart w:id="20" w:name="dst100034"/>
      <w:bookmarkEnd w:id="20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>3.1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 в качестве _______________________________________________ _____________________________</w:t>
      </w:r>
    </w:p>
    <w:p>
      <w:pPr>
        <w:pStyle w:val="HTML1"/>
        <w:shd w:fill="FFFFFF" w:val="clear"/>
        <w:spacing w:lineRule="atLeast" w:line="264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Style w:val="Blk"/>
          <w:rFonts w:cs="Times New Roman" w:ascii="Times New Roman" w:hAnsi="Times New Roman"/>
          <w:color w:val="000000"/>
        </w:rPr>
        <w:t>(указывается категория обучающегося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dst100035"/>
      <w:bookmarkEnd w:id="21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 xml:space="preserve">3.1.2.Довести   до   Заказчика  информацию,  содержащую  сведения  о предоставлении  платных  образовательных  услуг в порядке и объеме, которые предусмотрены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42585/" \l "dst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Российской Федерации "О защите прав потребителей" и Федераль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81462/" \l "dst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"Об образовании в Российской Федерации"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dst100036"/>
      <w:bookmarkEnd w:id="22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 xml:space="preserve">3.1.3. Организовать    и    обеспечить   надлежащее   предоставление образовательных  услуг,  предусмотренных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67996/2e8f7294db7c6c9936456b96e89b0bbe4632db0a/" \l "dst1000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разделом  I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настоящего Договора. Образовательные   услуги   оказываются   в   соответствии   с  федеральными государственными   требованиями   (в   случае   реализации   дополнительной предпрофессиональной программы),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dst100037"/>
      <w:bookmarkEnd w:id="23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>3.1.4. Обеспечить     Обучающемуся     предусмотренные   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dst100038"/>
      <w:bookmarkEnd w:id="24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 xml:space="preserve">3.1.5. Сохранить  место  за  Обучающимся  в случае пропуска занятий по уважительным  причинам  (с  учетом оплаты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67996/2e8f7294db7c6c9936456b96e89b0bbe4632db0a/" \l "dst1000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)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dst100039"/>
      <w:bookmarkEnd w:id="25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>3.1.6.   Принимать   от   Обучающегося   и  (или)  Заказчика  плату  за образовательные услуги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dst100040"/>
      <w:bookmarkEnd w:id="26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>3.1.7.  Обеспечить  Обучающемуся  уважение  человеческого  достоинства,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защиту  от  всех  форм  физического  и  психического  насилия,  оскорбления личности, охрану жизни и здоровья 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7" w:name="dst100041"/>
      <w:bookmarkEnd w:id="27"/>
      <w:r>
        <w:rPr>
          <w:rStyle w:val="Blk"/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bookmarkStart w:id="28" w:name="dst100042"/>
      <w:bookmarkEnd w:id="28"/>
      <w:r>
        <w:rPr>
          <w:rStyle w:val="Blk"/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b/>
          <w:color w:val="000000"/>
          <w:sz w:val="24"/>
          <w:szCs w:val="24"/>
        </w:rPr>
        <w:tab/>
        <w:t>3.2. Заказчик обязан: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dst100043"/>
      <w:bookmarkEnd w:id="29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 xml:space="preserve">3.2.1.  Своевременно  вносить  плату  за  предоставляемые  Обучающемуся образовательные  услуги,  указанные  в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67996/2e8f7294db7c6c9936456b96e89b0bbe4632db0a/" \l "dst1000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разделе  I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настоящего  Договора, в размере 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HTML1"/>
        <w:shd w:fill="FFFFFF" w:val="clear"/>
        <w:spacing w:lineRule="atLeast" w:line="264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bookmarkStart w:id="30" w:name="dst100044"/>
      <w:bookmarkEnd w:id="30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 xml:space="preserve"> 3.2.2.   Извещать   Исполнителя   о  причинах  отсутствия  на  занятиях Обучающегося в случае, если у Обучающегося отсутствует такая возможность.</w:t>
      </w:r>
      <w:bookmarkStart w:id="31" w:name="dst100046"/>
      <w:bookmarkEnd w:id="31"/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 xml:space="preserve"> 3.3. Обучающийся обязан соблюдать требования, установле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81462/03ed3d9a84d233e0791495bf8600996efca437fa/" \l "dst10059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статье 43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Федерального  закона  от  29  декабря  2012  г.  N 273-ФЗ "Об образовании в Российской Федерации", в том числе: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dst100047"/>
      <w:bookmarkEnd w:id="32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 xml:space="preserve"> 3.3.1.  Выполнять  задания  для  подготовки к занятиям, предусмотренным учебным планом, в том числе индивидуальным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dst100048"/>
      <w:bookmarkEnd w:id="33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 xml:space="preserve"> 3.3.2. Извещать Исполнителя о причинах отсутствия на занятиях 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dst100049"/>
      <w:bookmarkEnd w:id="34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>3.3.3.  Обучаться  в  образовательной  организации  по  образовательной программе    с    соблюдением    требований,   установленных   федеральными государственными     требованиями     (при     реализации    дополнительной предпрофессиональной   программы)   и   учебным   планом,   в   том   числе индивидуальным (при его наличии у Обучающегося), Исполнителя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dst100050"/>
      <w:bookmarkEnd w:id="35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 xml:space="preserve"> 3.3.4.   Соблюдать   требования   учредительных   документов,   правила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нутреннего распорядка и иные локальные нормативные акты Исполнителя.</w:t>
      </w:r>
    </w:p>
    <w:p>
      <w:pPr>
        <w:pStyle w:val="HTML1"/>
        <w:numPr>
          <w:ilvl w:val="0"/>
          <w:numId w:val="0"/>
        </w:numPr>
        <w:shd w:fill="FFFFFF" w:val="clear"/>
        <w:spacing w:lineRule="atLeast" w:line="264"/>
        <w:jc w:val="both"/>
        <w:outlineLvl w:val="1"/>
        <w:rPr>
          <w:rStyle w:val="Blk"/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6" w:name="dst100051"/>
      <w:bookmarkStart w:id="37" w:name="dst100051"/>
      <w:bookmarkEnd w:id="37"/>
    </w:p>
    <w:p>
      <w:pPr>
        <w:pStyle w:val="HTML1"/>
        <w:numPr>
          <w:ilvl w:val="0"/>
          <w:numId w:val="0"/>
        </w:numPr>
        <w:shd w:fill="FFFFFF" w:val="clear"/>
        <w:spacing w:lineRule="atLeast" w:line="264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Style w:val="Blk"/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IV. Стоимость услуг, сроки и порядок их оплаты</w:t>
      </w:r>
    </w:p>
    <w:p>
      <w:pPr>
        <w:pStyle w:val="HTML1"/>
        <w:numPr>
          <w:ilvl w:val="0"/>
          <w:numId w:val="0"/>
        </w:numPr>
        <w:shd w:fill="FFFFFF" w:val="clear"/>
        <w:spacing w:lineRule="atLeast" w:line="264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HTML1"/>
        <w:shd w:fill="FFFFFF" w:val="clear"/>
        <w:spacing w:lineRule="atLeast" w:line="264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bookmarkStart w:id="38" w:name="dst100053"/>
      <w:bookmarkEnd w:id="38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 xml:space="preserve">  4.1.  Полная  стоимость  платных  образовательных  услуг за весь период обучения Обучающегося исчисляется согласно выбранной профессии (специальности) по учебной программе </w:t>
      </w:r>
      <w:bookmarkStart w:id="39" w:name="dst100054"/>
      <w:bookmarkEnd w:id="39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составляет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>4.2. Оплата производится  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</w:rPr>
        <w:t>(ежемесячно, ежеквартально, полугодие и.т.д.)</w:t>
      </w:r>
    </w:p>
    <w:p>
      <w:pPr>
        <w:pStyle w:val="HTML1"/>
        <w:numPr>
          <w:ilvl w:val="0"/>
          <w:numId w:val="0"/>
        </w:numPr>
        <w:shd w:fill="FFFFFF" w:val="clear"/>
        <w:spacing w:lineRule="atLeast" w:line="264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Style w:val="Blk"/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V. Основания изменения и расторжения договора</w:t>
      </w:r>
    </w:p>
    <w:p>
      <w:pPr>
        <w:pStyle w:val="HTML1"/>
        <w:numPr>
          <w:ilvl w:val="0"/>
          <w:numId w:val="0"/>
        </w:numPr>
        <w:shd w:fill="FFFFFF" w:val="clear"/>
        <w:spacing w:lineRule="atLeast" w:line="264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Style w:val="Nobr"/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 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dst100056"/>
      <w:bookmarkEnd w:id="40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>5.1.  Условия,  на  которых  заключен  настоящий  Договор,  могут  быть изменены  по  соглашению  Сторон  или  в  соответствии  с законодательством Российской Федерации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dst100057"/>
      <w:bookmarkEnd w:id="41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>5.2. Настоящий Договор может быть расторгнут по соглашению Сторон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dst100058"/>
      <w:bookmarkEnd w:id="42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>5.3.  Настоящий Договор может быть расторгнут по инициативе Исполнителя в одностороннем порядке в случаях: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-  установления  нарушения  порядка  приема в образовательную организацию, повлекшего   по   вине   Обучающегося   его  незаконное  зачисление  в  эту образовательную организацию;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-  просрочки оплаты стоимости платных образовательных услуг;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-  невозможности 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dst100059"/>
      <w:bookmarkEnd w:id="43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 xml:space="preserve"> 5.4. Настоящий Договор расторгается досрочно: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- по  инициативе  Обучающегося  или  родителей  (законных представителей) несовершеннолетнего   Обучающегося   в  случае  перевода  Обучающегося  для продолжения   освоения  образовательной  программы  в  другую  организацию, осуществляющую образовательную деятельность;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- по  инициативе  Исполнителя  в  случае  установления  нарушения порядка приема  в  образовательную организацию, повлекшего по вине обучающегося его незаконное  зачисление  в  образовательную  организацию, в случае просрочки оплаты  стоимости  платной  образовательной  услуги  по  обучению  в рамках дополнительной   общеобразовательной   программы,  в  случае  невозможности надлежащего  исполнения  обязательств  по  оказанию платной образовательной услуги  по  обучению  в рамках дополнительной общеобразовательной программы вследствие действий (бездействия) Обучающегося;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-  по  обстоятельствам,  не  зависящим 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dst100060"/>
      <w:bookmarkEnd w:id="44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 xml:space="preserve">  5.5.  Исполнитель  вправе  отказаться  от  исполнения  обязательств  по Договору при условии полного возмещения Заказчику убытков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dst100061"/>
      <w:bookmarkEnd w:id="45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 xml:space="preserve"> 5.6.  Обучающийся/Заказчик  вправе отказаться от исполнения  настоящего  Договора 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1"/>
        <w:numPr>
          <w:ilvl w:val="0"/>
          <w:numId w:val="0"/>
        </w:numPr>
        <w:shd w:fill="FFFFFF" w:val="clear"/>
        <w:spacing w:lineRule="atLeast" w:line="264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Style w:val="Blk"/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VI. Ответственность Исполнителя, Заказчика и Обучающегося</w:t>
      </w:r>
    </w:p>
    <w:p>
      <w:pPr>
        <w:pStyle w:val="HTML1"/>
        <w:numPr>
          <w:ilvl w:val="0"/>
          <w:numId w:val="0"/>
        </w:numPr>
        <w:shd w:fill="FFFFFF" w:val="clear"/>
        <w:spacing w:lineRule="atLeast" w:line="264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Style w:val="Nobr"/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 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dst100063"/>
      <w:bookmarkEnd w:id="46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6.1.  За неисполнение или ненадлежащее исполнение своих обязательств по Договору  Стороны  несут ответственность, предусмотренную законодательством Российской Федерации и Договором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" w:name="dst100064"/>
      <w:bookmarkEnd w:id="47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6.2.  При  обнаружении  недостатка  образовательной услуги, в том числе оказания   ее   не   в   полном  объеме,  предусмотренном  образовательными программами  (частью  образовательной программы), Заказчик вправе по своему выбору потребовать: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" w:name="dst100065"/>
      <w:bookmarkEnd w:id="48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6.2.1. Безвозмездного оказания образовательной услуги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" w:name="dst100066"/>
      <w:bookmarkEnd w:id="49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6.2.2.  Соразмерного  уменьшения  стоимости  оказанной  образовательной услуги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" w:name="dst100067"/>
      <w:bookmarkEnd w:id="50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6.2.3.  Возмещения  понесенных  им  расходов  по устранению недостатков оказанной образовательной услуги своими силами или третьими лицами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dst100068"/>
      <w:bookmarkEnd w:id="51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6.3.  Заказчик  вправе  отказаться от исполнения Договора и потребовать полного возмещения убытков, если в  срок недостатки образовательной услуги  не  устранены  Исполнителем.  Заказчик  также  вправе отказаться от исполнения Договора, если им обнаружен  существенный  недостаток  оказанной образовательной   услуги  или  иные  существенные  отступления  от  условий Договора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" w:name="dst100069"/>
      <w:bookmarkEnd w:id="52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6.4.  Если  Исполнитель  нарушил  сроки оказания образовательной услуги (сроки  начала  и  (или)  окончания оказания образовательной услуги и (или) промежуточные  сроки  оказания  образовательной  услуги) либо если во время оказания   образовательной   услуги  стало  очевидным,  что  она  не  будет осуществлена в срок, Заказчик вправе по своему выбору: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" w:name="dst100070"/>
      <w:bookmarkEnd w:id="53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6.4.1. Назначить Исполнителю новый срок, в течение которого Исполнитель должен  приступить  к  оказанию  образовательной  услуги  и (или) закончить оказание образовательной услуги.</w:t>
      </w:r>
    </w:p>
    <w:p>
      <w:pPr>
        <w:pStyle w:val="HTML1"/>
        <w:shd w:fill="FFFFFF" w:val="clear"/>
        <w:spacing w:lineRule="atLeast" w:line="264"/>
        <w:jc w:val="both"/>
        <w:rPr/>
      </w:pPr>
      <w:bookmarkStart w:id="54" w:name="dst100071"/>
      <w:bookmarkEnd w:id="54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6.4.2.   Поручить  оказать  образовательную  услугу  третьим  лицам  за разумную цену и потребовать от Исполнителя возмещения понесенных расходов. </w:t>
      </w:r>
      <w:bookmarkStart w:id="55" w:name="dst100072"/>
      <w:bookmarkEnd w:id="55"/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6.4.3. Потребовать уменьшения стоимости образовательной услуги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" w:name="dst100073"/>
      <w:bookmarkEnd w:id="56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6.4.4. Расторгнуть Договор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" w:name="dst100074"/>
      <w:bookmarkEnd w:id="57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6.5.   Заказчик   вправе   потребовать   полного   возмещения  убытков, причиненных  ему  в  связи  с  нарушением  сроков  начала и (или) окончания оказания   образовательной   услуги,   а   также  в  связи  с  недостатками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бразовательной услуги.</w:t>
      </w:r>
    </w:p>
    <w:p>
      <w:pPr>
        <w:pStyle w:val="HTML1"/>
        <w:shd w:fill="FFFFFF" w:val="clear"/>
        <w:spacing w:lineRule="atLeast" w:line="264"/>
        <w:jc w:val="both"/>
        <w:rPr>
          <w:rStyle w:val="Nob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1"/>
        <w:shd w:fill="FFFFFF" w:val="clear"/>
        <w:spacing w:lineRule="atLeast" w:line="264"/>
        <w:jc w:val="both"/>
        <w:rPr>
          <w:rStyle w:val="Nob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1"/>
        <w:shd w:fill="FFFFFF" w:val="clear"/>
        <w:spacing w:lineRule="atLeast" w:line="264"/>
        <w:jc w:val="both"/>
        <w:rPr>
          <w:rStyle w:val="Nob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1"/>
        <w:shd w:fill="FFFFFF" w:val="clear"/>
        <w:spacing w:lineRule="atLeast" w:line="264"/>
        <w:jc w:val="both"/>
        <w:rPr>
          <w:rStyle w:val="Nob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1"/>
        <w:numPr>
          <w:ilvl w:val="0"/>
          <w:numId w:val="0"/>
        </w:numPr>
        <w:shd w:fill="FFFFFF" w:val="clear"/>
        <w:spacing w:lineRule="atLeast" w:line="264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Style w:val="Blk"/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VII. Заключительные положения</w:t>
      </w:r>
    </w:p>
    <w:p>
      <w:pPr>
        <w:pStyle w:val="HTML1"/>
        <w:numPr>
          <w:ilvl w:val="0"/>
          <w:numId w:val="0"/>
        </w:numPr>
        <w:shd w:fill="FFFFFF" w:val="clear"/>
        <w:spacing w:lineRule="atLeast" w:line="264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Style w:val="Nobr"/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 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" w:name="dst100078"/>
      <w:bookmarkEnd w:id="58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7.1.   Сведения,   указанные   в   настоящем   Договоре,  соответствуют информации,  размещенной на официальном сайте  Исполнителя в информационно- телекоммуникационной   сети   "Интернет"   на  дату  заключения  настоящего Договора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" w:name="dst100079"/>
      <w:bookmarkEnd w:id="59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7.2.  Под  периодом  предоставления  образовательной  услуги  (периодом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бучения) понимается промежуток времени с даты издания приказа о зачислении Обучающегося  в  образовательную  организацию  до  даты  издания приказа об окончании   обучения   или   отчислении   Обучающегося  из  образовательной организации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" w:name="dst100080"/>
      <w:bookmarkEnd w:id="60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7.3. Настоящий Договор составлен в двух  экземплярах, по одному для каждой из  Сторон.  Все  экземпляры имеют одинаковую юридическую силу. Изменения и дополнения  настоящего  Договора  могут  производиться  только в письменной форме и подписываться уполномоченными представителями Сторон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" w:name="dst100081"/>
      <w:bookmarkEnd w:id="61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7.4.  Изменения  Договора  оформляются  дополнительными  соглашениями к Договор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226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300, Республика Дагестан, г. Каспийск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лферова, д. 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 профессиональное образовательное учреждение Республик Дагестан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пийский профессионально-педагогический колледж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ГБПОУ РД «КППК»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054501162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ПП: 055401001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 103050212948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О: 02527326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ГОУ: 2300223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МО: 82720000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ВЭД: 85.21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ФС: 1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ПФ: 7520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Style w:val="3"/>
                <w:rFonts w:eastAsia="Calibri"/>
                <w:i w:val="false"/>
                <w:iCs w:val="false"/>
                <w:color w:val="000000"/>
                <w:sz w:val="22"/>
                <w:szCs w:val="22"/>
              </w:rPr>
              <w:t xml:space="preserve">УФК по РД </w:t>
            </w:r>
            <w:r>
              <w:rPr>
                <w:rFonts w:cs="Times New Roman" w:ascii="Times New Roman" w:hAnsi="Times New Roman"/>
              </w:rPr>
              <w:t>(ГБПОУ РД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пийский профессионально-педагогический колледж</w:t>
            </w:r>
            <w:r>
              <w:rPr>
                <w:rFonts w:cs="Times New Roman" w:ascii="Times New Roman" w:hAnsi="Times New Roman"/>
              </w:rPr>
              <w:t>», л/с20036Ч36360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24643820000000300</w:t>
            </w:r>
          </w:p>
          <w:p>
            <w:pPr>
              <w:pStyle w:val="Style15"/>
              <w:rPr/>
            </w:pPr>
            <w:r>
              <w:rPr>
                <w:rStyle w:val="5"/>
                <w:rFonts w:eastAsia="Calibri"/>
                <w:b w:val="false"/>
                <w:bCs w:val="false"/>
                <w:color w:val="000000"/>
                <w:sz w:val="22"/>
                <w:szCs w:val="22"/>
              </w:rPr>
              <w:t xml:space="preserve">Банк: </w:t>
            </w:r>
            <w:r>
              <w:rPr>
                <w:rFonts w:cs="Times New Roman" w:ascii="Times New Roman" w:hAnsi="Times New Roman"/>
              </w:rPr>
              <w:t>Отделение -НБ Республика Дагестан УФК по Республике Дагестан г.Махачка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ТОФК: 01820900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казначейский счет: 40102810945370000069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-0704000000000000013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   Магомедов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з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Основной текст (5)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9:00Z</dcterms:created>
  <dc:creator>user</dc:creator>
  <dc:description/>
  <cp:keywords/>
  <dc:language>en-US</dc:language>
  <cp:lastModifiedBy>Пользователь Windows</cp:lastModifiedBy>
  <cp:lastPrinted>2022-09-05T15:38:00Z</cp:lastPrinted>
  <dcterms:modified xsi:type="dcterms:W3CDTF">2023-09-27T06:14:00Z</dcterms:modified>
  <cp:revision>12</cp:revision>
  <dc:subject/>
  <dc:title/>
</cp:coreProperties>
</file>